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635</wp:posOffset>
            </wp:positionV>
            <wp:extent cx="495300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br/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РЕШЕНИЕ № 489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 xml:space="preserve">2 июня 2016 года </w:t>
      </w:r>
    </w:p>
    <w:p>
      <w:pPr>
        <w:pStyle w:val="Style17"/>
        <w:rPr>
          <w:sz w:val="28"/>
          <w:szCs w:val="28"/>
          <w:lang w:val="ru-RU"/>
        </w:rPr>
      </w:pPr>
      <w:r>
        <w:rPr>
          <w:lang w:val="ru-RU"/>
        </w:rPr>
        <w:t xml:space="preserve">       </w:t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б итогах отопительного сезона 2015/2016 года и подготовке жилищного фонда, объектов социальной сферы коммунального комплекса муниципального образования  «Каменский городской округ»</w:t>
      </w:r>
    </w:p>
    <w:p>
      <w:pPr>
        <w:pStyle w:val="Style17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к работе в осенне-зимний период 2016/2017 года</w:t>
      </w:r>
    </w:p>
    <w:p>
      <w:pPr>
        <w:pStyle w:val="Style1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Рассмотрев информацию Администрации муниципального образования «Каменский городской округ» об итогах отопительного сезона 2015/2016 года </w:t>
      </w:r>
      <w:r>
        <w:rPr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Style1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И Л А:</w:t>
      </w:r>
    </w:p>
    <w:p>
      <w:pPr>
        <w:pStyle w:val="Style1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нять к сведению информацию заместителя Главы Администрации Лугинина П.Н. об итогах отопительного сезона 2015/2016 года в Каменском городском округе (приложение № 1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добрить план мероприятий по подготовке жилищного фонда, объектов социальной сферы, коммунального комплекса муниципального образования «Каменский городской округ» к работе в осенне-зимний период 2016/2017 года (приложение № 2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ru-RU"/>
        </w:rPr>
        <w:t>3. Рекомендовать Главе Администрации Каменского городского округа (Белоусову С.А.)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Обеспечить контроль в муниципальных предприятиях жилищно-коммунального хозяйства за проведением текущих расчетов за потреблённые топливно-энергетические ресурсы и коммунальные услуг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  <w:lang w:val="ru-RU"/>
        </w:rPr>
        <w:t>До 15 сентября 2016 года обеспечить создани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 запасов топлива в соответствии с установленными нормативами на теплоисточниках, находящихся в муниципальной собственности, осуществляющих теплоснабжение жилищного фонда и объектов социального назначени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</w:t>
        <w:tab/>
        <w:t xml:space="preserve"> запасов материально-технических ресурсов в соответствии с установленными нормативами для ликвидации аварийных ситуаций в муниципальном жилищном фонде, на объектах и сетях коммунальной инфраструкту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3.Обеспечить максимально возможное погашение к началу отопительного сезона 2016/2017 года муниципальными учреждениями задолженности за ранее поставленные топливно-энергетические ресурс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4.До 15 сентября 2016 года завершить подготовку к эксплуатации в осенне-зимний период 2016/2017 года жилищного фонда, объектов социальной сферы, объектов и сетей коммунальной инфраструктуры с обязательной промывкой тепловых систем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5.До 01 ноября 2016 года совместно с Уральским управлением Федеральной службы по экологическому, технологическому и атомному надзору и заинтересованными исполнительными органами государственной власти Свердловской области осуществить проверку готовности к предстоящему отопительному сезону муниципальных котельных и тепловых сетей на территории Каменского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6.Организовать своевременную и бесперебойную поставку топливно-энергетических ресурсов на объекты жизнеобеспечения населения, обеспечивающие теплоснабжение и водоснабжение жилищного фонда и объектов социальной сферы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7.Продолжить работу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с последующим признанием права муниципальной собственности на эти объекты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8.Составить план ремонта работ по каждой котельной Каменского городского округа и ежемесячно информировать депутатов Думы Каменского городского округа о состоянии дел по обеспечению населения Каменского городского округа коммунальными услугами и подготовке жилищного фонда, объектов социальной сферы коммунального комплекса муниципального образования «Каменский городской округ» к отопительному сезону 2016/2017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Опубликовать настоящее Решение в газете «Плам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  Настоящее  Решение  вступает  в  силу  со  дня  его  подписания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исполнения настоящего Решения возложить на постоянный  Комитет Думы Каменского городского округа по социальной политике (Соломеин В.Н.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Думы Каменского городского округа                             В.И. Чемез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2.06.2016г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 Решению Дум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>Каменского городского округ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ru-RU"/>
        </w:rPr>
        <w:t>от 02.06.2016г № 48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ИНФОРМАЦИЯ ОБ ИТОГАХ ОТОПИТЕЛЬНОГО СЕЗОНА  2015/2016 ГОДА В  КАМЕНСКОМ  ГОРОДСКОМ  ОКРУГ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   Вступл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роведение подготовительных работ к отопительному сезону осуществлялось в соответствии  с Постановлением Главы городского округа от 05.06.2015 года № 1589 «Об итогах отопительного сезона 2014-2015 года и подготовке жилищного фонда, объектов социальной сферы, коммунального и электроэнергетического комплекса муниципального образования  «Каменский городской округ» к работе в осенне-зимний период 2015/2016года»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    Подготовка к отопительному сезону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 Капитальные ремонты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ab/>
        <w:t>В целях подготовки объектов коммунальной инфраструктуры</w:t>
      </w:r>
      <w:r>
        <w:rPr>
          <w:sz w:val="28"/>
          <w:szCs w:val="28"/>
          <w:lang w:val="ru-RU"/>
        </w:rPr>
        <w:t>, с учётом технического состояния, проведенных гидравлических испытаний тепловых сетей и внутренних инженерных систем жилого фонда, и наличия смет составлен и утвержден  постановлением Главы городского округа № 1482 от 29.05.2015 года  «План капитальных ремонтов объектов коммунальной инфраструктуры муниципального образования «Каменский городской округ». На проведение капитальных ремонтов в 2015 году из местного бюджета выделены средства в сумме 11 218, 5 тысяч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ыли заключены муниципальные контракты с подрядными организациями, проведены капитальные ремонты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это работы по капитальным ремонтам котлов в котельных д. Брод, с. Маминское, с. Кисловское, с. Клевакинское, с. Сосновское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 по капитальному ремонту трасс ТС и ХВС в с. Позариха, п. Новый Быт, с. Черемхово, п.г.т. Мартюш, с. Кисловско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боты по капитальному ремонту ёмкостей для подпиточной воды в с. Маминское и с. Колчед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Также собственными силами МУП «КСК», ООО «СибНА», были проведены ремонты насосного оборудования, тепловых сетей, сетей водоснабжения. Кроме капитальных ремонтов полностью подготовлено котельное оборудование: котлы, насосы, оборудование химводоподготовк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ab/>
        <w:t>Основным моментом при проведении работ по подготовке к отопительному сезону, впервые за последние годы, стала замена запорной арматуры на участках трасс теплоснабжения. Это позволило при нештатных ситуациях локализовать аварийные участки и ликвидировать аварии, не останавливая котельные, как это было раньше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азовых котельных проведен ремонт не только действующего, но и резервного оборудов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а подготовка специальной техники и механизмов муниципальных предприятий жилищно-коммунального комплекса к работе в осенне-зимний период. </w:t>
      </w:r>
    </w:p>
    <w:p>
      <w:pPr>
        <w:pStyle w:val="2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едопущения чрезвычайных ситуаций и своевременного контроля по обеспечению теплоснабжения объектов социальной сферы и коммунальной инфраструктуры в отопительном сезоне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год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поряжением Главы городского округа от 16.07.2015 года № 143 создана рабочая группа по контролю за подготовкой и готовностью к работе теплоснабжающих организаций в осенне-зимний период 2015/2016 года на территории МО «Каменский городской округ». Данным Распоряжением утвержден график проверки теплоисточников, согласованный с Уральским управлением Федеральной службы по экологическому, технологическому и атомному надзору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проверки теплоснабжающие организации МУП «Каменская сетевая компания» и ООО «СибНА» паспорта готовности к отопительному периоду 2015/2016 годов не получили. Данными предприятиями была проделана большая подготовительная работа, все пункты Акта проверки готовности к отопительному периоду выполнены за исключением одного «Соблюдение водно-химического режима», имеющиеся на котельных предприятий системы химической водоподготовки не обеспечивают соблюдение водно-химического режима по определенным параметра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остояние жилищного фонда и коммунальной инфраструктуры </w:t>
      </w:r>
      <w:r>
        <w:rPr>
          <w:sz w:val="28"/>
          <w:szCs w:val="28"/>
          <w:lang w:val="ru-RU"/>
        </w:rPr>
        <w:t xml:space="preserve">характеризуются высоким уровнем износа, низким коэффициентом полезного действия и использования мощностей, большими потерям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отрасли велики затраты и потери ресурсов, которые ложатся на потребителей услуг и бюджет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Несмотря на преобразования, осуществляемые в ходе реорганизации жилищно-коммунальной сферы, направленные на снижение затрат бюджетных ресурсов на функционирование ЖКХ, потребность отрасли в финансировании не стала меньше, что вызвано, прежде всего высоким износом основных фондов жилищно-коммунального хозяйства, аварийностью переданного в муниципальную собственность жилья, объектов инфраструктуры и сетей.</w:t>
      </w:r>
    </w:p>
    <w:p>
      <w:pPr>
        <w:pStyle w:val="Style1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2.  В целях подготовки жилого фонд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и объектов социальной сферы </w:t>
      </w:r>
      <w:r>
        <w:rPr>
          <w:sz w:val="28"/>
          <w:szCs w:val="28"/>
          <w:lang w:val="ru-RU"/>
        </w:rPr>
        <w:t>к работе в осенне-зимний период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2016 года начата работа по Приказу Министерства энергетики Российской федерации № 103 от 24.04.2013 года «Об утверждении Правил оценки готовности к отопительному периоду». Для многих  потребителей тепловой энергии это оказалось новым, и учреждения социальной сферы получили акты проверки и паспорта готовности к отопительному периоду 2015/2016гг. условно. В этом году при подготовке к работе в осенне-зимний период, требования будут жёстче, будут проверены: жилищный фонд, объекты социальной сферы, сельские администрации. В рамках подготовки будут проверяться не только системы теплоснабжения, но и состояние утепления зданий (чердаки, лестничные клетки, подвалы, двери), проведенные промывки и гидравлические испытания тепловых систем.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lang w:val="ru-RU"/>
        </w:rPr>
        <w:t>2.3.      Обеспечение ТЭР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лены и согласованы с поставщиками топливно-энергетических ресурсов графики равномерных поставок котельного топлива на склады организаций, обеспечивающих теплоснабжение жилищного фонда и объектов социальной сферы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вка угля во время </w:t>
      </w:r>
      <w:r>
        <w:rPr>
          <w:color w:val="000000"/>
          <w:sz w:val="28"/>
          <w:szCs w:val="28"/>
          <w:lang w:val="ru-RU"/>
        </w:rPr>
        <w:t xml:space="preserve">отопительного сезона 2015/2016 года </w:t>
      </w:r>
      <w:r>
        <w:rPr>
          <w:sz w:val="28"/>
          <w:szCs w:val="28"/>
          <w:lang w:val="ru-RU"/>
        </w:rPr>
        <w:t xml:space="preserve"> осуществлялась автомобильным транспортом до муниципальных котельных района, предприятием ООО «УРАЛТРАНСТЕХНО»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Общее количество поставки каменного угля в 2015/2016 году  8 670 тонн на сумму 29 391 300,0 рублей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ru-RU"/>
        </w:rPr>
        <w:t>Остатки угля на конец отопительного периода  - 128,5 тонн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ru-RU"/>
        </w:rPr>
        <w:t>Израсходовано за отопительный  период  - 8 617,1 тонн угля  на сумму 29 211, 969</w:t>
      </w:r>
      <w:r>
        <w:rPr>
          <w:b/>
          <w:i/>
          <w:color w:val="FF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ысяч 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оставка и транспортировка газа во время </w:t>
      </w:r>
      <w:r>
        <w:rPr>
          <w:color w:val="000000"/>
          <w:sz w:val="28"/>
          <w:szCs w:val="28"/>
          <w:lang w:val="ru-RU"/>
        </w:rPr>
        <w:t>отопительного сезона 2015/2016года осуществлялась по договорам с предприятиями                                ЗАО «Уралсевергаз», АО «ГАЗЭКС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ение электроэнергией во время </w:t>
      </w:r>
      <w:r>
        <w:rPr>
          <w:color w:val="000000"/>
          <w:sz w:val="28"/>
          <w:szCs w:val="28"/>
          <w:lang w:val="ru-RU"/>
        </w:rPr>
        <w:t>отопительного сезона 2015/2016года осуществлялась по договору с предприятием                                    ОАО «ЭнергосбыТ Плюс»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 Задолженность за топливно-энергетические ресурсы на территории Каменского городского округа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На начало отопительного сезона</w:t>
      </w:r>
      <w:r>
        <w:rPr>
          <w:sz w:val="28"/>
          <w:szCs w:val="28"/>
          <w:lang w:val="ru-RU"/>
        </w:rPr>
        <w:t xml:space="preserve"> 2015/2016года задолженность </w:t>
      </w:r>
      <w:r>
        <w:rPr>
          <w:bCs/>
          <w:sz w:val="28"/>
          <w:szCs w:val="28"/>
          <w:lang w:val="ru-RU"/>
        </w:rPr>
        <w:t xml:space="preserve">предприятий ЖКХ </w:t>
      </w:r>
      <w:r>
        <w:rPr>
          <w:sz w:val="28"/>
          <w:szCs w:val="28"/>
          <w:lang w:val="ru-RU"/>
        </w:rPr>
        <w:t xml:space="preserve">за топливно-энергетические ресурсы составляла  </w:t>
      </w:r>
      <w:r>
        <w:rPr>
          <w:b/>
          <w:sz w:val="28"/>
          <w:szCs w:val="28"/>
          <w:lang w:val="ru-RU"/>
        </w:rPr>
        <w:t>227,82 млн. руб.</w:t>
      </w:r>
      <w:r>
        <w:rPr>
          <w:sz w:val="28"/>
          <w:szCs w:val="28"/>
          <w:lang w:val="ru-RU"/>
        </w:rPr>
        <w:t>, из них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задолженность за топливно-энергетические ресурсы действующих муниципальных предприятий Каменского городского округа, оказывающих коммунальные услуги (МУП «КСК», МУСП «Каменская МТС», МУ «УЗ по ЖКУ») – </w:t>
      </w:r>
      <w:r>
        <w:rPr>
          <w:b/>
          <w:sz w:val="28"/>
          <w:szCs w:val="28"/>
          <w:lang w:val="ru-RU"/>
        </w:rPr>
        <w:t>34,76 млн. руб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долженность за топливно-энергетические ресурсы предприятий ранее оказывающих коммунальные услуги на территории Каменского город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руга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93,056 млн. руб. 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 дату окончания отопительного сезона 2015/2016года</w:t>
      </w:r>
      <w:r>
        <w:rPr>
          <w:sz w:val="28"/>
          <w:szCs w:val="28"/>
          <w:lang w:val="ru-RU"/>
        </w:rPr>
        <w:t xml:space="preserve"> (по состоянию на 01.05.2016г.) задолженность за топливно-энергетические ресурсы </w:t>
      </w:r>
      <w:r>
        <w:rPr>
          <w:bCs/>
          <w:sz w:val="28"/>
          <w:szCs w:val="28"/>
          <w:lang w:val="ru-RU"/>
        </w:rPr>
        <w:t xml:space="preserve">предприятий ЖКХ </w:t>
      </w:r>
      <w:r>
        <w:rPr>
          <w:sz w:val="28"/>
          <w:szCs w:val="28"/>
          <w:lang w:val="ru-RU"/>
        </w:rPr>
        <w:t xml:space="preserve">составляет </w:t>
      </w:r>
      <w:r>
        <w:rPr>
          <w:b/>
          <w:sz w:val="28"/>
          <w:szCs w:val="28"/>
          <w:lang w:val="ru-RU"/>
        </w:rPr>
        <w:t>278,240 млн. руб</w:t>
      </w:r>
      <w:r>
        <w:rPr>
          <w:b/>
          <w:i/>
          <w:sz w:val="28"/>
          <w:szCs w:val="28"/>
          <w:lang w:val="ru-RU"/>
        </w:rPr>
        <w:t>.,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 них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- задолженность за топливно-энергетические ресурсы действующих муниципальных предприятий Каменского городского округа, оказывающих коммунальные услуги (МУП «КСК», ООО «СибНА», МУСП «Каменская МТС», МУ «УЗ по ЖКУ») – </w:t>
      </w:r>
      <w:r>
        <w:rPr>
          <w:b/>
          <w:sz w:val="28"/>
          <w:szCs w:val="28"/>
          <w:lang w:val="ru-RU"/>
        </w:rPr>
        <w:t>112,010 млн. руб</w:t>
      </w:r>
      <w:r>
        <w:rPr>
          <w:sz w:val="28"/>
          <w:szCs w:val="28"/>
          <w:lang w:val="ru-RU"/>
        </w:rPr>
        <w:t>.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за топливно-энергетические ресурсы предприятий ранее оказывающих коммунальные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Каменского город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округа</w:t>
      </w:r>
      <w:r>
        <w:rPr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66,230 млн. руб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ahoma"/>
          <w:sz w:val="28"/>
          <w:szCs w:val="28"/>
          <w:lang w:val="ru-RU"/>
        </w:rPr>
      </w:pPr>
      <w:r>
        <w:rPr>
          <w:rFonts w:eastAsia="Tahoma"/>
          <w:sz w:val="28"/>
          <w:szCs w:val="28"/>
          <w:lang w:val="ru-RU"/>
        </w:rPr>
        <w:t xml:space="preserve">На 1 мая 2016 года у учреждений бюджетной сферы сложилась кредиторская задолженность перед поставщиками топливно-энергетических ресурсов в сумме </w:t>
      </w:r>
      <w:r>
        <w:rPr>
          <w:rFonts w:eastAsia="Tahoma"/>
          <w:b/>
          <w:sz w:val="28"/>
          <w:szCs w:val="28"/>
          <w:lang w:val="ru-RU"/>
        </w:rPr>
        <w:t>–</w:t>
      </w:r>
      <w:r>
        <w:rPr>
          <w:rFonts w:eastAsia="Tahoma"/>
          <w:sz w:val="28"/>
          <w:szCs w:val="28"/>
          <w:lang w:val="ru-RU"/>
        </w:rPr>
        <w:t xml:space="preserve"> </w:t>
      </w:r>
      <w:r>
        <w:rPr>
          <w:rFonts w:eastAsia="Tahoma"/>
          <w:b/>
          <w:sz w:val="28"/>
          <w:szCs w:val="28"/>
          <w:lang w:val="ru-RU"/>
        </w:rPr>
        <w:t>2 182,615 тыс. руб.</w:t>
      </w:r>
      <w:r>
        <w:rPr>
          <w:rFonts w:eastAsia="Tahoma"/>
          <w:sz w:val="28"/>
          <w:szCs w:val="28"/>
          <w:lang w:val="ru-RU"/>
        </w:rPr>
        <w:t xml:space="preserve">, в том числе Управление образования </w:t>
      </w:r>
      <w:r>
        <w:rPr>
          <w:rFonts w:eastAsia="Tahoma"/>
          <w:b/>
          <w:sz w:val="28"/>
          <w:szCs w:val="28"/>
          <w:lang w:val="ru-RU"/>
        </w:rPr>
        <w:t>1247,20 тыс. руб.</w:t>
      </w:r>
      <w:r>
        <w:rPr>
          <w:rFonts w:eastAsia="Tahoma"/>
          <w:sz w:val="28"/>
          <w:szCs w:val="28"/>
          <w:lang w:val="ru-RU"/>
        </w:rPr>
        <w:t xml:space="preserve">, Управление по культуре, спорту и делам молодежи </w:t>
      </w:r>
      <w:r>
        <w:rPr>
          <w:rFonts w:eastAsia="Tahoma"/>
          <w:b/>
          <w:sz w:val="28"/>
          <w:szCs w:val="28"/>
          <w:lang w:val="ru-RU"/>
        </w:rPr>
        <w:t>935,415 тыс. руб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Задолженность населения </w:t>
      </w:r>
      <w:r>
        <w:rPr>
          <w:sz w:val="28"/>
          <w:szCs w:val="28"/>
          <w:lang w:val="ru-RU"/>
        </w:rPr>
        <w:t xml:space="preserve">за жилищно-коммунальные услуги </w:t>
      </w:r>
      <w:r>
        <w:rPr>
          <w:rFonts w:eastAsia="Tahoma"/>
          <w:b/>
          <w:sz w:val="28"/>
          <w:szCs w:val="28"/>
          <w:lang w:val="ru-RU"/>
        </w:rPr>
        <w:t>– 113,593</w:t>
      </w:r>
      <w:r>
        <w:rPr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млн. руб.</w:t>
      </w:r>
      <w:r>
        <w:rPr>
          <w:sz w:val="28"/>
          <w:szCs w:val="28"/>
          <w:lang w:val="ru-RU"/>
        </w:rPr>
        <w:t xml:space="preserve"> </w:t>
      </w:r>
    </w:p>
    <w:p>
      <w:pPr>
        <w:pStyle w:val="22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Проведенный анализ сложившейся задолженности теплоснабжающих предприятий МУП «КСК» и ООО «СибНА» показал, </w:t>
      </w:r>
      <w:r>
        <w:rPr>
          <w:sz w:val="28"/>
          <w:szCs w:val="28"/>
          <w:lang w:val="ru-RU"/>
        </w:rPr>
        <w:t>что основной причиной являютс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знос сетей, потери тепловой энергии составляют от 30 до 40 процентов от полезного отпуска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старевшее насосное оборудование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сутствие средств на внедрение новых технологий, позволяющих сокращать материальные и трудовые затраты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алоги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ост цен на электроэнергию и топливо.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2.5.</w:t>
      </w:r>
      <w:r>
        <w:rPr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Энергосбережение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мероприятий муниципальной программы «Энергосбережение и повышение энергетической эффективности на территории  МО «Каменский городской округ» на 2011-2015годы» в 2015 году проведены мероприятия по экономии энергоресурсов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. Установка приборов учета газ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Установка и монтаж узлов учета газа по муниципальному контракту с ООО «СибНА» на котельных:  с. Маминское, с. Кисловское, с. Рыбниковское, д. Брод завершена 5 декабря 2014 года. Затраты на приобретение, установку и монтаж узлов учета газа составили 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76,6 тысяч рублей, оплату произвели в 2015 год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кономический эффект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состоянию на 01.04.2016 года следующий: экономия газа  в отопительном периоде  2015/2016 года  к отопительному периоду 2014/2015  года  составила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1,4 %  или  1 737 тыс.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 газа.  Экономия газа в отопительный период 2015/2016 года к отопительному периоду 2013/2014 года составила 24,6% или 4 427 тыс. м</w:t>
      </w:r>
      <w:r>
        <w:rPr>
          <w:sz w:val="28"/>
          <w:szCs w:val="28"/>
          <w:vertAlign w:val="superscript"/>
          <w:lang w:val="ru-RU"/>
        </w:rPr>
        <w:t xml:space="preserve">3 </w:t>
      </w:r>
      <w:r>
        <w:rPr>
          <w:sz w:val="28"/>
          <w:szCs w:val="28"/>
          <w:lang w:val="ru-RU"/>
        </w:rPr>
        <w:t>газа</w:t>
      </w:r>
      <w:r>
        <w:rPr>
          <w:b/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настоящее время во всех 10 газовых котельных Каменского городского округа установлены узлы учета газа. </w:t>
      </w:r>
    </w:p>
    <w:p>
      <w:pPr>
        <w:pStyle w:val="Normal"/>
        <w:tabs>
          <w:tab w:val="clear" w:pos="708"/>
          <w:tab w:val="left" w:pos="756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6. Схемы теплоснабжения, водоснабжения и водоотведения в МО «Каменский городской округ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устойчивой работы по обслуживанию населения жилищно-коммунальными услугами завершены работы по разработке схем теплоснабжения, водоснабжения и водоотведения. Схемы размещены на официальном сайте Админист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«</w:t>
        </w:r>
        <w:r>
          <w:rPr>
            <w:rStyle w:val="InternetLink"/>
            <w:color w:val="000000"/>
            <w:sz w:val="28"/>
            <w:szCs w:val="28"/>
            <w:u w:val="none"/>
          </w:rPr>
          <w:t>kamensk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lang w:val="ru-RU"/>
        </w:rPr>
        <w:t>»</w:t>
      </w:r>
      <w:r>
        <w:rPr>
          <w:sz w:val="28"/>
          <w:szCs w:val="28"/>
          <w:lang w:val="ru-RU"/>
        </w:rPr>
        <w:t xml:space="preserve">,  в разделе  «Жилищно-коммунальное хозяйство»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   О ходе отопительного сезона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связи с температурой окружающей среды, по постановлению Главы Каменского городского округа от 10.09.2015 года № 2448 «О пуске тепла на объекты социальной сферы и жилищный фонд Каменского городского округа»,                       с 15.09.2015 года дан старт начала отопительного сезона 2015/2016 года. Производилось поэтапное обеспечение теплом объектов жилого фонда,  социального и культурного назначения Каменского городского округа. </w:t>
      </w:r>
    </w:p>
    <w:p>
      <w:pPr>
        <w:pStyle w:val="23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2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09.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sz w:val="28"/>
          <w:szCs w:val="28"/>
        </w:rPr>
        <w:t xml:space="preserve"> был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дключен</w:t>
      </w:r>
      <w:r>
        <w:rPr>
          <w:rFonts w:cs="Times New Roman" w:ascii="Times New Roman" w:hAnsi="Times New Roman"/>
          <w:sz w:val="28"/>
          <w:szCs w:val="28"/>
          <w:lang w:val="ru-RU"/>
        </w:rPr>
        <w:t>ы все котельные Каменского городского округа, произведено подключение теплоснабжения на все объекты  жилищного фонда и объекты  социального зна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4. </w:t>
        <w:tab/>
        <w:t>Заключение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отопительный сезон 2015/2016 года на территории муниципального образования «Каменский городской округ» в тяжелое экономическое время и условиях нехватки материальных ресурсов прошел довольно стабильно, без чрезвычайных ситуаций. Проблемные территории были с. Новоисетское  и с. Колчедан. По Новоисетской территории нужно провести расчеты и комплексное обследование сети теплоснабжения, а также  внутридомового инженерного оборудования жилых домов и объектов социальной сферы. По Колчеданской территории решить технические проблемы, связанные с тепловыми сетями и водоснабжением.</w:t>
      </w:r>
    </w:p>
    <w:p>
      <w:pPr>
        <w:pStyle w:val="Style17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опительный период 2015-2016г. Администрацией Каменского городского округа был организован мониторинг состояния и аварийности систем теплоснабжения, определено лицо, отвечающее за сбор и обработку информации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ru-RU"/>
        </w:rPr>
        <w:t>Проведенный анализ по результатам мониторинга показал наличие порядка 325 сообщений о нештатных ситуациях в ЖКХ</w:t>
      </w:r>
      <w:r>
        <w:rPr>
          <w:i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из них 101 - отказы и неисправности в системе теплоснабжения оборудования и тепловых сетей,   76- вывоз ЖБО, 123 - на сетях холодного водоснабжения, 25 -  неисправности в жилых домах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ru-RU"/>
        </w:rPr>
        <w:t xml:space="preserve">На предприятиях ЖКХ,  при возникновении аварийных ситуаций на сетях тепло - водоснабжения,  в котельных, устранение производилось своевременно, на место аварий выезжали представители администрации, привлекались аварийные бригады со всего района, были организованы работы весь световой день, а при необходимости и в ночное время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установлением температуры окружающей среды, по постановлению Главы городского округа от 27.04.2016 года № 65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окончании отопительного сезона 2015-2016гг. на территории Каменского городского округа» отопительный сезон на территории Каменского городского округа 04.05.2016 года был закон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настоящее время в коммунальных организациях проводятся гидравлические испытания, ревизия оборудования  котельных и трубопроводов. Готовится документация для формирования плана капитальных ремонтов на 2016год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4.1.  Планы по подготовке к отопительному сезону 2016/2017гг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целях подготовки к зимнему отопительному периоду 2016/2017 годов в Бюджете Каменского городского округа на 2016 год предусмотрено финансирование на выполнение ремонтных работ котельного оборудования и сетей в сумме  6 000 000 рублей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данный момент сформирован предварительный  план капитальных ремонтов объектов коммунальной инфраструктуры в МО «Каменский городской округ» на 2016 год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окончании отопительного сезона 2015/2016 года после проведения весенних гидравлических испытаний, ревизии оборудования и наружных сетей теплоснабжающие организации произведут исчисление объемов необходимых работ, будет сформирован и утвержден «План капитальных ремонтов объектов коммунальной инфраструктуры МО «Каменский городской округ» на 2016год. 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к Решению Думы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>Каменского городского округ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>от 02.06.2016г  № 489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ru-RU"/>
        </w:rPr>
        <w:t>мероприятий по подготовке жилищного фонда, объектов социальной сферы, коммунального комплекса МО «Каменский городской округ» к работе в осенне-зимний период 2016/2017</w:t>
      </w:r>
      <w:r>
        <w:rPr/>
        <w:t xml:space="preserve"> года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88"/>
        <w:gridCol w:w="1836"/>
        <w:gridCol w:w="250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 исполн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Подведение итогов отопительного сезона 2015/2016 года, подготовка планов мероприятий по подготовке к работе в осенне-зимний период 2016/2017 года с учетом имевших место недостатков в предыдущем отопительном сезоне и обязательным проведением гидравлических и тепловых испытаний сет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до</w:t>
            </w:r>
            <w:r>
              <w:rPr>
                <w:sz w:val="28"/>
                <w:szCs w:val="28"/>
              </w:rPr>
              <w:t xml:space="preserve"> 01.06.20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Главы Администрации по вопросам ЖКХ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предприятий ЖК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и согласование с поставщиками топливно-энергетических ресурсов графиков равномерных поставок котельного топлива на склады организаций, обеспечивающих теплоснабжение жилищного фонда и объектов социальной сфе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3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Главы Администрации по вопросам ЖКХ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предприятий ЖК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ование необходимого запаса материально-технических ресурсов для ликвидации аварийных ситуаций в жилищном фонде, на объектах и сетях коммунальной инфраструкту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</w:t>
            </w:r>
            <w:r>
              <w:rPr>
                <w:sz w:val="28"/>
                <w:szCs w:val="28"/>
              </w:rPr>
              <w:t xml:space="preserve"> 15.09.201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Главы Администрации по вопросам ЖКХ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предприятий ЖКХ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управляющих комп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ирование на начало отопительного сезона стодневного запаса топлива на котельных, обеспечивающих теплоснабжение жилищного фонда и объектов социальной сфе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</w:t>
            </w:r>
            <w:r>
              <w:rPr>
                <w:sz w:val="28"/>
                <w:szCs w:val="28"/>
              </w:rPr>
              <w:t xml:space="preserve"> 15.09.201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Главы Администрации по вопросам ЖКХ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предприятий ЖК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Организация работ по подготовке к отопительному  периоду 2016/2017 года подведомственных учрежден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</w:t>
            </w:r>
            <w:r>
              <w:rPr>
                <w:sz w:val="28"/>
                <w:szCs w:val="28"/>
              </w:rPr>
              <w:t xml:space="preserve"> 15.09.201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Управления культуры, спорта и делам молодежи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Управления образования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ы сельских администр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еспечение контроля подготовки к отопительному периоду 2016/2017 года подведомственных учреждений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01.06.2016 до 15.09.20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Главы Администрации по вопросам ЖК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специальной техники и механизмов муниципальных предприятий жилищно-коммунального комплекса к работе в осенне-зимний период, создание необходимого запаса горюче-смазочных материалов и материально-технических ресурс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</w:t>
            </w:r>
            <w:r>
              <w:rPr>
                <w:sz w:val="28"/>
                <w:szCs w:val="28"/>
              </w:rPr>
              <w:t xml:space="preserve"> 01.0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ru-RU"/>
              </w:rPr>
              <w:t xml:space="preserve">6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Главы Администрации по вопросам ЖКХ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предприятий ЖК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Представление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ru-RU"/>
              </w:rPr>
              <w:t>сб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нформаци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ировании работ по подготовке к эксплуатации в зимних условиях жилищного фонда, теплоисточников и инженерных сет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</w:t>
            </w:r>
            <w:r>
              <w:rPr>
                <w:sz w:val="28"/>
                <w:szCs w:val="28"/>
              </w:rPr>
              <w:t xml:space="preserve"> 01.06.201</w:t>
            </w:r>
            <w:r>
              <w:rPr>
                <w:sz w:val="28"/>
                <w:szCs w:val="28"/>
                <w:lang w:val="ru-RU"/>
              </w:rPr>
              <w:t xml:space="preserve">6 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Главы Администрации по вопросам ЖКХ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предприятий ЖКХ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управляющих комп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  <w:lang w:val="ru-RU" w:eastAsia="ru-RU"/>
              </w:rPr>
            </w:pPr>
            <w:r>
              <w:rPr>
                <w:rFonts w:cs="Calibri"/>
                <w:sz w:val="28"/>
                <w:szCs w:val="28"/>
                <w:lang w:val="ru-RU" w:eastAsia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графиков завоза топлива в организации, обеспечивающие теплоснабжение жилищного фонда и объектов социального назнач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женедельно, в течение года с 15.09.2016 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  <w:lang w:val="ru-RU" w:eastAsia="ru-RU"/>
              </w:rPr>
            </w:pPr>
            <w:r>
              <w:rPr>
                <w:rFonts w:cs="Calibri"/>
                <w:sz w:val="28"/>
                <w:szCs w:val="28"/>
                <w:lang w:val="ru-RU" w:eastAsia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муниципального образования «Каменский городской округ» к отопительному сезону 2016/2017 года по форме 1-ЖКХ (зим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 июля по сентябрь 2016 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  <w:lang w:val="ru-RU" w:eastAsia="ru-RU"/>
              </w:rPr>
            </w:pPr>
            <w:r>
              <w:rPr>
                <w:rFonts w:cs="Calibri"/>
                <w:sz w:val="28"/>
                <w:szCs w:val="28"/>
                <w:lang w:val="ru-RU" w:eastAsia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работ по подготовке жилищного фонда, котельных, инженерных сетей и их замене в МО «Каменский городской округ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недельно, с августа по сентябрь 2016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  <w:lang w:val="ru-RU" w:eastAsia="ru-RU"/>
              </w:rPr>
            </w:pPr>
            <w:r>
              <w:rPr>
                <w:rFonts w:cs="Calibri"/>
                <w:sz w:val="28"/>
                <w:szCs w:val="28"/>
                <w:lang w:val="ru-RU" w:eastAsia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запаса материально-технических ресурсов для ликвидации аварийных ситуаций в жилищном фонде, на объектах и сетях коммунальной инфраструктур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месячно, в течение года к 3 числу месяца, следующего за отчетным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  <w:lang w:val="ru-RU" w:eastAsia="ru-RU"/>
              </w:rPr>
            </w:pPr>
            <w:r>
              <w:rPr>
                <w:rFonts w:cs="Calibri"/>
                <w:sz w:val="28"/>
                <w:szCs w:val="28"/>
                <w:lang w:val="ru-RU" w:eastAsia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ехнической готовности жилищного фонда и котельных к началу отопительного сезо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 15.09.201</w:t>
            </w:r>
            <w:r>
              <w:rPr>
                <w:sz w:val="28"/>
                <w:szCs w:val="28"/>
                <w:lang w:val="ru-RU"/>
              </w:rPr>
              <w:t xml:space="preserve">6 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даче паспортов готовности к отопительному сезону на жилищный фон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женедельно,  с августа по ноябрь 2016 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"/>
                <w:sz w:val="28"/>
                <w:szCs w:val="28"/>
                <w:lang w:val="ru-RU" w:eastAsia="ru-RU"/>
              </w:rPr>
            </w:pPr>
            <w:r>
              <w:rPr>
                <w:rFonts w:cs="Calibri"/>
                <w:sz w:val="28"/>
                <w:szCs w:val="28"/>
                <w:lang w:val="ru-RU" w:eastAsia="ru-RU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даче паспортов готовности к отопительному сезону на котельные, обеспечивающие теплоснабжение жилищного фон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недельно,  с августа по ноябрь 2016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инвентаризации  муниципального имущества  тепловых, водопроводных и канализационных объек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</w:t>
            </w:r>
            <w:r>
              <w:rPr>
                <w:sz w:val="28"/>
                <w:szCs w:val="28"/>
              </w:rPr>
              <w:t xml:space="preserve"> 15.09.201</w:t>
            </w:r>
            <w:r>
              <w:rPr>
                <w:sz w:val="28"/>
                <w:szCs w:val="28"/>
                <w:lang w:val="ru-RU"/>
              </w:rPr>
              <w:t xml:space="preserve">6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Комитета по управлению муниципальным имущес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оведение регистрации в муниципальную собственность имеющихся на территории муниципального образования бесхозных электрических, тепловых, водопроводных и канализационных сетей, электросетевых и коммунальных объектов с последующей их передачей для обслуживания в специализированные организ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 по мере обнаруж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Комитета по управлению муниципальным имущес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оверка готовности жилищного фонда к эксплуатации в осенне-зимний период с оформлением паспортов готовности (Правила и нормы технической эксплуатации жилищного фонда, утвержденные постановлением Государственного комитета РФ по строительству и жилищно-коммунальному комплексу от 27.09.2003 г. № 170 и Приказ Министерства энергетики Российской федерации № 103 от 24.04.2013 года Об утверждении Правил оценки готовности к отопительному периоду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 xml:space="preserve">август 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ru-RU"/>
              </w:rPr>
              <w:t>ноябрь</w:t>
            </w:r>
            <w:r>
              <w:rPr>
                <w:sz w:val="28"/>
                <w:szCs w:val="28"/>
              </w:rPr>
              <w:t xml:space="preserve">           20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Главы Администрации по вопросам ЖКХ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предприятий ЖКХ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управляющих комп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оверка готовности котельных, электрических и тепловых сетей муниципального образования к работе в осенне-зимний период с составлением акта выдачей паспортов готовности (Приказ Министерства энергетики Российской федерации № 103 от 24.04.2013 года  Об утверждении Правил оценки готовности к отопительному периоду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вгуст 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ru-RU"/>
              </w:rPr>
              <w:t>ноябрь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Главы Администрации по вопросам ЖКХ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предприятий ЖКХ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управляющих компаний, представители Ростехнадзора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ежедневного сбора и предоставления информации о включении отопления в МО «Каменский городской округ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Ежедневно, с 15.09.2016   до полного включения отопл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Главы Администрации по вопросам ЖКХ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предприятий ЖКХ,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и управляющих компаний, Руководитель Управления культуры, спорта и делам молодежи, Руководитель Управления образования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ru-RU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sk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27:00Z</dcterms:created>
  <dc:creator>Госдоходы</dc:creator>
  <dc:description/>
  <cp:keywords/>
  <dc:language>en-US</dc:language>
  <cp:lastModifiedBy>Irina</cp:lastModifiedBy>
  <cp:lastPrinted>2016-06-02T14:35:00Z</cp:lastPrinted>
  <dcterms:modified xsi:type="dcterms:W3CDTF">2016-06-02T08:35:00Z</dcterms:modified>
  <cp:revision>11</cp:revision>
  <dc:subject/>
  <dc:title>ПРОЕКТ</dc:title>
</cp:coreProperties>
</file>